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学渣坐在学霸的棒棒上写作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学渣如何利用偶然的机会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学渣如何利用偶然的机会成长</w:t>
      </w:r>
      <w:r>
        <w:rPr>
          <w:sz w:val="32"/>
          <w:szCs w:val="32"/>
        </w:rPr>
        <w:t>&lt;/p&gt;&lt;p&gt;&lt;img src="/static-img/7m6v_17OZRZoBZIZVkMV3ramcv0gj12q91kilTKfCFlecWcCIZugN8K7Mi149ChI.jpg"&gt;&lt;/p&gt;&lt;p&gt;</w:t>
      </w:r>
      <w:r>
        <w:rPr>
          <w:sz w:val="32"/>
          <w:szCs w:val="32"/>
        </w:rPr>
        <w:t>在我们每个人的学习生涯中，总会有那么一两次意外的机遇，让原本平静而单调的生活突然变得充满了色彩。这些机遇往往来自于别人不经意间给予我们的帮助，或许是朋友的一句鼓励，抑或是一位老师无私的指导。在这个故事里，我们要讲述的是一个学渣坐在学霸的棒棒上写作业的小插曲，以及它带来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典型的“学渣”。他总是在班级末尾，与成绩优异的小强相去甚远。然而，一天，当小明在学校图书馆找座位时，他无意间发现了一块空地，那正是小强习惯性的坐姿所形成的一个舒适凹陷处。出于对学习环境的一种向往，小明决定尝试一下那个位置。他坐下后，不仅感觉到了前所未有的舒适，还惊喜地发现自己的注意力和专注度都大幅提升。</w:t>
      </w:r>
      <w:r>
        <w:rPr>
          <w:sz w:val="32"/>
          <w:szCs w:val="32"/>
        </w:rPr>
        <w:t>&lt;/p&gt;&lt;p&gt;&lt;img src="/static-img/DGiIsc8tPraVs2h-tIkI4ramcv0gj12q91kilTKfCFlsH5wwo_LVDoB46XpkM9zUKkNYqFBvEpurOYK-ZyxEMHm1Vj_HqOGDTUDj2SVJP91Yltg6I-dErZQhtcQtaaDooJZHnncsTm-djJ8fDJipYyJahFbym3PgPANjWEzeg70SVK-fZv_NGVrdzvwF8xrb.jpg"&gt;&lt;/p&gt;&lt;p&gt;</w:t>
      </w:r>
      <w:r>
        <w:rPr>
          <w:sz w:val="32"/>
          <w:szCs w:val="32"/>
        </w:rPr>
        <w:t>随着时间的推移，小明开始更加珍惜这份偶然得到的小幸运。在此期间，他也学会了观察和模仿小强作业时独特的手势，这些都是他的宝贵财富。当他与同桌们分享他的秘诀时，他们纷纷表示愿意让位于这个“奇迹”发生的地方。不久之后，小明竟然在数学竞赛中获得了第二名，这对于曾经被认为不可救药的人来说，是一个巨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从弱到强、从低到高的情感转变，不仅体现在个人成就上，也反映在其周围人的态度变化上。一开始，对他持怀疑态度的人，如今都对他的进步感到惊讶和欣慰。而当年那位默默支持他的同学、小强，也因此认识到了自己的角色更重要不是仅仅拥有知识，而是能够激发人们内心潜能。</w:t>
      </w:r>
      <w:r>
        <w:rPr>
          <w:sz w:val="32"/>
          <w:szCs w:val="32"/>
        </w:rPr>
        <w:t>&lt;/p&gt;&lt;p&gt;&lt;img src="/static-img/fMlHXfcAFwm6N-xtXiNj0ramcv0gj12q91kilTKfCFlsH5wwo_LVDoB46XpkM9zUKkNYqFBvEpurOYK-ZyxEMHm1Vj_HqOGDTUDj2SVJP91Yltg6I-dErZQhtcQtaaDooJZHnncsTm-djJ8fDJipYyJahFbym3PgPANjWEzeg70SVK-fZv_NGVrdzvwF8xrb.jpg"&gt;&lt;/p&gt;&lt;p&gt;</w:t>
      </w:r>
      <w:r>
        <w:rPr>
          <w:sz w:val="32"/>
          <w:szCs w:val="32"/>
        </w:rPr>
        <w:t>这一切，都源自于一次简单而微妙的心灵触碰——一个学渣坐在学霸的棒棒上写作业。这不只是一个巧合，更是一次跨越鸿沟、超越自己极限的大挑战。通过不断探索和实践，我们可以看到，即使最普通的事物也可能成为通向成功之门的一个钥匙。如果你觉得自己就是这样一个人，那么不要忘记，无论何时何地，你身边可能隐藏着更多这样的机会，只等你去发现并抓住它们。你准备好迎接下一次突破了吗？</w:t>
      </w:r>
      <w:r>
        <w:rPr>
          <w:sz w:val="32"/>
          <w:szCs w:val="32"/>
        </w:rPr>
        <w:t>&lt;/p&gt;&lt;p&gt;&lt;a href = "/doc/574604-</w:t>
      </w:r>
      <w:r>
        <w:rPr>
          <w:sz w:val="32"/>
          <w:szCs w:val="32"/>
        </w:rPr>
        <w:t xml:space="preserve">学渣坐在学霸的棒棒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学渣如何利用偶然的机会成长</w:t>
      </w:r>
      <w:r>
        <w:rPr>
          <w:sz w:val="32"/>
          <w:szCs w:val="32"/>
        </w:rPr>
        <w:t>.doc" rel="alternate" download="574604-</w:t>
      </w:r>
      <w:r>
        <w:rPr>
          <w:sz w:val="32"/>
          <w:szCs w:val="32"/>
        </w:rPr>
        <w:t xml:space="preserve">学渣坐在学霸的棒棒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学渣如何利用偶然的机会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